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узыкальных произведений для прослушивания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531"/>
        <w:keepNext w:val="true"/>
        <w:keepLines/>
        <w:shd w:fill="auto" w:val="clear"/>
        <w:spacing w:lineRule="auto" w:line="240" w:before="0" w:after="105"/>
        <w:ind w:right="2100" w:hanging="0"/>
        <w:jc w:val="right"/>
        <w:rPr>
          <w:rStyle w:val="5324"/>
          <w:b/>
          <w:b/>
          <w:i/>
          <w:i/>
          <w:sz w:val="28"/>
          <w:szCs w:val="28"/>
        </w:rPr>
      </w:pPr>
      <w:bookmarkStart w:id="0" w:name="bookmark409"/>
      <w:r>
        <w:rPr>
          <w:rStyle w:val="5324"/>
          <w:b/>
          <w:i/>
          <w:sz w:val="28"/>
          <w:szCs w:val="28"/>
        </w:rPr>
        <w:t>Вторая группа раннего возраста (от 2 до 3 лет)</w:t>
      </w:r>
      <w:bookmarkEnd w:id="0"/>
    </w:p>
    <w:p>
      <w:pPr>
        <w:pStyle w:val="531"/>
        <w:keepNext w:val="true"/>
        <w:keepLines/>
        <w:shd w:fill="auto" w:val="clear"/>
        <w:spacing w:lineRule="auto" w:line="240" w:before="0" w:after="105"/>
        <w:ind w:right="2100" w:hanging="0"/>
        <w:rPr>
          <w:rStyle w:val="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Лошадка», муз. Е. Тиличеевой, сл. Н. Френкель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Зайка», рус. нар. мелодия, обр. Ан. Александрова</w:t>
      </w:r>
      <w:r>
        <w:rPr>
          <w:rStyle w:val="1"/>
          <w:sz w:val="28"/>
          <w:szCs w:val="28"/>
          <w:lang w:val="ru-RU"/>
        </w:rPr>
        <w:t>;</w:t>
      </w: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Корова», муз. М. Раухвергера, сл. О. Вы</w:t>
        <w:softHyphen/>
        <w:t>сотской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Кошка», муз. Ан. Александрова, сл. Н. Френкель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Слон», «Куры и петухи» (из «Карнавала животных» К. Сен-Санса); 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Весною»,  муз. С. Майкапара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Цветики», муз. В. Карасевой, сл. Н. Френкель;</w:t>
      </w:r>
    </w:p>
    <w:p>
      <w:pPr>
        <w:pStyle w:val="62"/>
        <w:shd w:fill="auto" w:val="clear"/>
        <w:spacing w:lineRule="exact" w:line="259" w:before="0" w:after="180"/>
        <w:jc w:val="both"/>
        <w:rPr/>
      </w:pPr>
      <w:r>
        <w:rPr>
          <w:rStyle w:val="1"/>
          <w:sz w:val="28"/>
          <w:szCs w:val="28"/>
        </w:rPr>
        <w:t>«Вот как мы умеем»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муз. Е. Тиличеевой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Гопачок», укр. нар. мелодия, обр. М. Ра</w:t>
        <w:softHyphen/>
        <w:t xml:space="preserve">ухвергера; 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Из-под дуба», рус. нар. плясовая мелодия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Кошечка»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муз. В. Витлина, сл. Н. Найденовой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Микита», белорус. нар. мелодия, обр. С. Полонского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олянка», рус. нар. мелодия, обр. Г. Фрида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тички» (вступление), муз. Г. Фрида;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Утро», муз. Г. Гриневича, сл. С. Прокофьевой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18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531"/>
        <w:keepNext w:val="true"/>
        <w:keepLines/>
        <w:shd w:fill="auto" w:val="clear"/>
        <w:spacing w:lineRule="auto" w:line="240" w:before="0" w:after="105"/>
        <w:ind w:right="2100" w:hanging="0"/>
        <w:jc w:val="center"/>
        <w:rPr>
          <w:rStyle w:val="5324"/>
          <w:b/>
          <w:b/>
          <w:i/>
          <w:i/>
          <w:sz w:val="28"/>
          <w:szCs w:val="28"/>
          <w:lang w:val="ru-RU"/>
        </w:rPr>
      </w:pPr>
      <w:r>
        <w:rPr>
          <w:rStyle w:val="5324"/>
          <w:b/>
          <w:i/>
          <w:sz w:val="28"/>
          <w:szCs w:val="28"/>
          <w:lang w:val="ru-RU"/>
        </w:rPr>
        <w:t>Младшая – средняя группа</w:t>
      </w:r>
    </w:p>
    <w:p>
      <w:pPr>
        <w:pStyle w:val="62"/>
        <w:shd w:fill="auto" w:val="clear"/>
        <w:spacing w:lineRule="exact" w:line="259" w:before="0" w:after="18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«Вальс» муз. Д. Кабалевского;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Марш», муз. М. Журбина;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Ласковая песенка», муз. М. Раухвергера, сл. Т. Мираджи;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Колыбельная», муз. С. Разаренова;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Плакса», «Злюка» и «Резвушка», муз. Д. Кабалевского;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Солдатский марш», муз. Р. Шума</w:t>
        <w:softHyphen/>
        <w:t>на;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Мишка с куклой пляшут полечку», муз. М. Качурбиной; 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«Резвушка» и «Капризуля», муз. В. Волкова;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Дождик», муз. Н. Любарского;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 xml:space="preserve">«Воробей», муз. А. Руббах;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«Игра в ло</w:t>
        <w:softHyphen/>
        <w:t xml:space="preserve">шадки», муз. П. Чайковского;  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Дождик и радуга», муз. С. Прокофьева;</w:t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«Со вьюном я хожу», рус. нар. песня;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«Колыбельная», муз. А. Гречанинова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«Ах ты, береза», рус. нар. песня;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«Музыкальный ящик» (из «Альбома пьес для детей» Г. Свиридова)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Итальянская полька», муз. С. Рахманинов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Котик заболел», «Котик выздоровел», муз. А. Гречанинов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Как у наших у ворот», рус. нар. мелодия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Бабочка», муз. Э. Григ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Жаворонок», муз. М. Глинки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Новая кукла», «Болезнь куклы» (из «Детского альбома» П.Чайковского)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/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Пьеска» (из «Альбома для юно</w:t>
        <w:softHyphen/>
        <w:t>шества» Р. Шуман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18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531"/>
        <w:keepNext w:val="true"/>
        <w:keepLines/>
        <w:shd w:fill="auto" w:val="clear"/>
        <w:spacing w:lineRule="auto" w:line="240" w:before="0" w:after="105"/>
        <w:ind w:right="2100" w:hanging="0"/>
        <w:jc w:val="center"/>
        <w:rPr/>
      </w:pPr>
      <w:r>
        <w:rPr>
          <w:rStyle w:val="5324"/>
          <w:b/>
          <w:i/>
          <w:sz w:val="28"/>
          <w:szCs w:val="28"/>
          <w:lang w:val="ru-RU"/>
        </w:rPr>
        <w:t>Средняя – старшая группа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«Колыбельная», муз. А. Гречанинова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«Ах ты, береза», рус. нар. песня;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«Музыкальный ящик» (из «Альбома пьес для детей» Г. Свиридова)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Итальянская полька», муз. С. Рахманинов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Котик заболел», «Котик выздоровел», муз. А. Гречанинов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Как у наших у ворот», рус. нар. мелодия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Бабочка», муз. Э. Григ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Жаворонок», муз. М. Глинки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Новая кукла», «Болезнь куклы» (из «Детского альбома» П.Чайковского)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Пьеска» (из «Альбома для юно</w:t>
        <w:softHyphen/>
        <w:t>шества» Р. Шуман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Марш», муз. Д. Шостаковича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Колыбельная», «Парень с гармошкой», муз. Г.Свиридова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олька», муз. Д. Львова-Компанейца, сл. З. Пет</w:t>
        <w:softHyphen/>
        <w:t>ровой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Детская полька», муз. М. Глинки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Музыка», муз. Г. Струве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Жаворонок», муз. М. Глинки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Мотылек», муз. С. Майкапара;</w:t>
      </w:r>
    </w:p>
    <w:p>
      <w:pPr>
        <w:pStyle w:val="62"/>
        <w:shd w:fill="auto" w:val="clear"/>
        <w:spacing w:lineRule="exact" w:line="259" w:before="0" w:after="0"/>
        <w:ind w:left="20" w:right="20" w:firstLine="40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ляска птиц», «Колыбельная», муз. Н. Римского-Корсакова;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Тревожная минута» (из альбома «Бирюльки» С. Майкапара);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Раская</w:t>
        <w:softHyphen/>
        <w:t xml:space="preserve">ние», «Утро», «Вечер» (из сборника«Детская музыка» С. Прокофьева); 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ервая потеря» (из «Альбома для юношества») Р. Шуман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531"/>
        <w:keepNext w:val="true"/>
        <w:keepLines/>
        <w:shd w:fill="auto" w:val="clear"/>
        <w:spacing w:lineRule="auto" w:line="240" w:before="0" w:after="105"/>
        <w:ind w:right="2100" w:hanging="0"/>
        <w:jc w:val="center"/>
        <w:rPr/>
      </w:pPr>
      <w:r>
        <w:rPr>
          <w:rStyle w:val="5324"/>
          <w:b/>
          <w:i/>
          <w:sz w:val="28"/>
          <w:szCs w:val="28"/>
          <w:lang w:val="ru-RU"/>
        </w:rPr>
        <w:t>Старшая – подготовительная группа</w:t>
      </w:r>
    </w:p>
    <w:p>
      <w:pPr>
        <w:pStyle w:val="531"/>
        <w:keepNext w:val="true"/>
        <w:keepLines/>
        <w:shd w:fill="auto" w:val="clear"/>
        <w:spacing w:lineRule="auto" w:line="240" w:before="0" w:after="105"/>
        <w:ind w:right="2100" w:hanging="0"/>
        <w:jc w:val="center"/>
        <w:rPr>
          <w:rStyle w:val="5324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Колыбельная», «Парень с гармошкой», муз. Г.Свиридова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олька», муз. Д. Львова-Компанейца, сл. З. Пет</w:t>
        <w:softHyphen/>
        <w:t>ровой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Детская полька», муз. М. Глинки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Музыка», муз. Г. Струве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Жаворонок», муз. М. Глинки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Мотылек», муз. С. Майкапара;</w:t>
      </w:r>
    </w:p>
    <w:p>
      <w:pPr>
        <w:pStyle w:val="62"/>
        <w:shd w:fill="auto" w:val="clear"/>
        <w:spacing w:lineRule="exact" w:line="259" w:before="0" w:after="0"/>
        <w:ind w:left="20" w:right="20" w:firstLine="40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ляска птиц», «Колыбельная», муз. Н. Римского-Корсакова;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Тревожная минута» (из альбома «Бирюльки» С. Майкапара);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Раская</w:t>
        <w:softHyphen/>
        <w:t xml:space="preserve">ние», «Утро», «Вечер» (из сборника«Детская музыка» С. Прокофьева); 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/>
      </w:pPr>
      <w:r>
        <w:rPr>
          <w:rStyle w:val="1"/>
          <w:sz w:val="28"/>
          <w:szCs w:val="28"/>
        </w:rPr>
        <w:t>«Первая потеря» (из «Альбома для юношества») Р. Шуман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exact" w:line="259" w:before="0" w:after="24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Марш», муз. С. Прокофьева;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Колыбельная», муз. В. Моцарта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Камаринская», муз. П. Чайковского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Веселый крестьянин», муз.Р. Шумана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Море», «Белка», муз. Н. Римского-Корсакова (из оперы «Сказка о царе Салтане»);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Итальянская полька», муз. С. Рахманинов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Танец с саблями», муз. А. Хачатурян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Вальс-шутка»,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Полька», «Танец», муз. Д. Шостакович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Кавалерийская», муз. Д. Кабалевского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В пещере горного короля» (сюита из музыки к драме Г. Ибсена «Пер Гюнт»),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Шествие гномов», соч. 54 Э. Григ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Песня жаворонка», муз. П. Чайковского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Пляска птиц», муз. Н. Римского-Корсакова (из оперы «Снегурочка»)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«Рассвет на Москве- реке», муз. М. Мусоргского (вступление к опере «Хованщина»); 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Грус</w:t>
        <w:softHyphen/>
        <w:t>тная песня», «Старинный танец», «Весна и осень»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муз. Г. Свиридова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Весна» из цикла «Времена года» А. Вивальди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«Ромашковая Русь», «Незабудковая гжель», «Свирель да рожок», 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Палех» и «Наша хохлома» муз. Ю. Чичкова (сб. «Ромашковая Русь»)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Normal"/>
        <w:rPr>
          <w:rStyle w:val="1"/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3">
    <w:name w:val="Заголовок №5 (3)_"/>
    <w:basedOn w:val="Style14"/>
    <w:qFormat/>
    <w:rPr>
      <w:rFonts w:ascii="Arial" w:hAnsi="Arial" w:cs="Arial"/>
      <w:sz w:val="26"/>
      <w:szCs w:val="26"/>
      <w:lang w:bidi="ar-SA"/>
    </w:rPr>
  </w:style>
  <w:style w:type="character" w:styleId="5324">
    <w:name w:val="Заголовок №5 (3)24"/>
    <w:basedOn w:val="53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Основной текст1"/>
    <w:basedOn w:val="Style15"/>
    <w:qFormat/>
    <w:rPr/>
  </w:style>
  <w:style w:type="character" w:styleId="9">
    <w:name w:val="Основной текст (9)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1">
    <w:name w:val="Заголовок №5 (3)1"/>
    <w:basedOn w:val="Normal"/>
    <w:qFormat/>
    <w:pPr>
      <w:shd w:fill="FFFFFF" w:val="clear"/>
      <w:spacing w:lineRule="atLeast" w:line="240" w:before="0" w:after="1140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2:00Z</dcterms:created>
  <dc:creator>User</dc:creator>
  <dc:description/>
  <cp:keywords/>
  <dc:language>en-US</dc:language>
  <cp:lastModifiedBy>User</cp:lastModifiedBy>
  <dcterms:modified xsi:type="dcterms:W3CDTF">2020-05-15T07:08:00Z</dcterms:modified>
  <cp:revision>3</cp:revision>
  <dc:subject/>
  <dc:title/>
</cp:coreProperties>
</file>